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Guide to using the Conversion Utility Excel program</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is guide has been done with the use of screen shots to enable you to use captured log files taken from a Nortel Meridian 1 / Succession system to enable you to view the data in colum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oth the </w:t>
      </w:r>
      <w:r>
        <w:rPr>
          <w:rFonts w:cs="Arial" w:ascii="Arial" w:hAnsi="Arial"/>
          <w:b/>
          <w:sz w:val="20"/>
          <w:szCs w:val="20"/>
          <w:lang w:val="en-GB"/>
        </w:rPr>
        <w:t>Conversion Utility.xls</w:t>
      </w:r>
      <w:r>
        <w:rPr>
          <w:rFonts w:cs="Arial" w:ascii="Arial" w:hAnsi="Arial"/>
          <w:sz w:val="20"/>
          <w:szCs w:val="20"/>
          <w:lang w:val="en-GB"/>
        </w:rPr>
        <w:t xml:space="preserve"> for the Office 97 to 2003 and the </w:t>
      </w:r>
      <w:r>
        <w:rPr>
          <w:rFonts w:cs="Arial" w:ascii="Arial" w:hAnsi="Arial"/>
          <w:b/>
          <w:sz w:val="20"/>
          <w:szCs w:val="20"/>
          <w:lang w:val="en-GB"/>
        </w:rPr>
        <w:t>Conversion Utility.xlsm</w:t>
      </w:r>
      <w:r>
        <w:rPr>
          <w:rFonts w:cs="Arial" w:ascii="Arial" w:hAnsi="Arial"/>
          <w:sz w:val="20"/>
          <w:szCs w:val="20"/>
          <w:lang w:val="en-GB"/>
        </w:rPr>
        <w:t xml:space="preserve"> for the Office 2007 onwards files, contains macros that are needed to carry out the tasks and it is best if you enable the macros first before you load up the progr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336486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4865" cy="2523490"/>
                    </a:xfrm>
                    <a:prstGeom prst="rect">
                      <a:avLst/>
                    </a:prstGeom>
                  </pic:spPr>
                </pic:pic>
              </a:graphicData>
            </a:graphic>
          </wp:inline>
        </w:drawing>
      </w: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ce the program has loaded up, you will be at the main screen with different options to sel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3364865"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64865" cy="25304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is program was originally developed by a colleague of mine from my time in BT called Dave Higham. He still has a web site, but I’ve incorporated all of his programs and have updated them into one fi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click on the e.g. “Convert M1 Extns Advance Ftrs” button, it will take you to the page where you can load in a systems TNB or Extension capture file printou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3364865"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64865" cy="25304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sheet has been designed to list out the number of different set types, trunks, consoles etc from a TNB capture file. To use it, click on the “Run TN Conversion” button and another box will appear asking you to select any other features such as All TN’s or Symposium related data e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nce you have selected the tick box, click the “Make Report” button. You can now navigate to where you have stored the TNB file. Click on the file and open it for the TN conversion to start running.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 new worksheet will be created on the left and will look something like this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3364865" cy="253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64865" cy="25304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usually highlight the top menu in bold and you can now view the TNB data in a row by row order. This sheet can be the basis for use in source files for carrying out major changes etc.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f you go back to the previous screen, you can also view the set and trunk counts. e.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3364865" cy="253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364865" cy="25304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is extremely useful in finding out what has been configu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next area on the “Select Macro” main screen is the Convert Meridian ACD Queue button. This worksheet will allow you to view data for ACD and CDN from LD 23. It’s applied in the same way as the TNB one. i.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rowse and click on the “Convert to Excel” butt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3364865" cy="253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364865" cy="25304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preadsheet looks something like th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3364865" cy="253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364865" cy="25304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Convert Meridian DNB” button will sort out a captured Directory Number Block file and add it in DN / Line order. Again click on the “Produce a DNB report” button. The only problem here is that the new worksheet will default to a name of “TEMP”.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3364865" cy="253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364865" cy="25304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s easy just to rename the sheet to e.g. “Directory Number Order” e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inally the best bit I like, is the “Convert Meridian Networking” button. This part of the program will come in handy when trying to understand and follow the path of a number dialled from the syste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3364865" cy="253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364865" cy="25304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 with the other buttons, select your captured file, which must contain all of the information as shown in the screen shot for data in LD 86, 87 and LD 90. It’s very important to check that there aren’t any missing parts as this will give out a false reading!. Browse and then click on the “Convert to Excel” button.  A new worksheet will appear as shown be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3364865" cy="253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364865" cy="253047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rom here you can easily follow the route of a dialled digit which will show any DMI’s RLI’s etc.</w:t>
      </w:r>
    </w:p>
    <w:p>
      <w:pPr>
        <w:pStyle w:val="Normal"/>
        <w:rPr/>
      </w:pPr>
      <w:r>
        <w:rPr>
          <w:rFonts w:cs="Arial" w:ascii="Arial" w:hAnsi="Arial"/>
          <w:sz w:val="20"/>
          <w:szCs w:val="20"/>
          <w:lang w:val="en-GB"/>
        </w:rPr>
        <w:t>It’s best to save the program as e.g. save as… Conversion Utility 3</w:t>
      </w:r>
      <w:r>
        <w:rPr>
          <w:rFonts w:cs="Arial" w:ascii="Arial" w:hAnsi="Arial"/>
          <w:sz w:val="20"/>
          <w:szCs w:val="20"/>
          <w:vertAlign w:val="superscript"/>
          <w:lang w:val="en-GB"/>
        </w:rPr>
        <w:t>rd</w:t>
      </w:r>
      <w:r>
        <w:rPr>
          <w:rFonts w:cs="Arial" w:ascii="Arial" w:hAnsi="Arial"/>
          <w:sz w:val="20"/>
          <w:szCs w:val="20"/>
          <w:lang w:val="en-GB"/>
        </w:rPr>
        <w:t xml:space="preserve"> July 2009.xls etc. I’ve made the original program a read only file, preventing pages from chang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t’s also worth zipping the file up for stor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9:00Z</dcterms:created>
  <dc:creator>David Bromley</dc:creator>
  <dc:description/>
  <cp:keywords/>
  <dc:language>en-US</dc:language>
  <cp:lastModifiedBy>David Bromley</cp:lastModifiedBy>
  <dcterms:modified xsi:type="dcterms:W3CDTF">2009-12-03T17:49:00Z</dcterms:modified>
  <cp:revision>3</cp:revision>
  <dc:subject/>
  <dc:title>Guide to using the Conversion Utility Excel program</dc:title>
</cp:coreProperties>
</file>